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édaction d’un élève de CM2</w:t>
      </w:r>
    </w:p>
    <w:p>
      <w:pPr>
        <w:pStyle w:val="Normal"/>
        <w:rPr/>
      </w:pPr>
      <w:r>
        <w:rPr/>
        <w:t>Racontez un repas de fête</w:t>
      </w:r>
    </w:p>
    <w:p>
      <w:pPr>
        <w:pStyle w:val="Normal"/>
        <w:rPr/>
      </w:pPr>
      <w:r>
        <w:rPr/>
      </w:r>
    </w:p>
    <w:p>
      <w:pPr>
        <w:pStyle w:val="Normal"/>
        <w:rPr/>
      </w:pPr>
      <w:r>
        <w:rPr/>
        <w:t>Ce soir, c’est Noël ; c’est-à-dire l’anniversaire de notre Dieu fait homme. Celui-ci est déposé sur la paille où l’âne et le bœuf se reposent. C’est de cette manière qu’il est venu vers nous pour nous montrer combien il faut être pauvre, non pas au sens propre du terme, mais pauvre dans son cœur.</w:t>
      </w:r>
    </w:p>
    <w:p>
      <w:pPr>
        <w:pStyle w:val="Normal"/>
        <w:rPr/>
      </w:pPr>
      <w:r>
        <w:rPr/>
        <w:t>En revenant de la messe, Paul et Jacques, des enfants de cinq et sept ans, sont tout excités à l’idée de cette soirée qui s’annonce. Paul est heureux de recevoir bientôt ses cadeaux et a hâte de les ouvrir. Quant à Jacques, ce ne sont pas les cadeaux qui le préoccupent mais de savoir qu’il fête ce soir la naissance de son créateur. Il neige dehors et cette douce couche blanche lui fait penser à la Sainte Vierge immaculée : sans péché et pleine de grâce.</w:t>
      </w:r>
    </w:p>
    <w:p>
      <w:pPr>
        <w:pStyle w:val="Normal"/>
        <w:rPr/>
      </w:pPr>
      <w:r>
        <w:rPr/>
        <w:t>Sur la table, une multitude de plats sont disposés avec beaucoup d’attention : des toasts de foie gras, une dinde sur un plateau joliment décoré, un gratin de légumes, des truffes, une bûche au chocolat et des fruits déguisés.</w:t>
      </w:r>
    </w:p>
    <w:p>
      <w:pPr>
        <w:pStyle w:val="Normal"/>
        <w:rPr/>
      </w:pPr>
      <w:r>
        <w:rPr/>
        <w:t xml:space="preserve">Tous ces plats sont très raffinés et semblent nous éloigner de la crèche : le chrétien se rappellera que le plus important est d’être réunis dans la paix et la joie comme ce fut le cas la Sainte Nuit de Bethléem. </w:t>
      </w:r>
    </w:p>
    <w:p>
      <w:pPr>
        <w:pStyle w:val="Normal"/>
        <w:rPr/>
      </w:pPr>
      <w:r>
        <w:rPr/>
      </w:r>
    </w:p>
    <w:p>
      <w:pPr>
        <w:pStyle w:val="Normal"/>
        <w:rPr/>
      </w:pPr>
      <w:r>
        <w:rPr/>
        <w:t>Noël n’est pas la fête des enfants ni des commerçants ; c’est la fête des familles qui célèbrent la naissance de Jésus.</w:t>
      </w:r>
    </w:p>
    <w:p>
      <w:pPr>
        <w:pStyle w:val="Normal"/>
        <w:rPr/>
      </w:pPr>
      <w:r>
        <w:rPr/>
        <w:t>La France s’en souvient-elle encore ?</w:t>
      </w:r>
    </w:p>
    <w:p>
      <w:pPr>
        <w:pStyle w:val="Normal"/>
        <w:rPr/>
      </w:pPr>
      <w:r>
        <w:rPr/>
      </w:r>
    </w:p>
    <w:p>
      <w:pPr>
        <w:pStyle w:val="Normal"/>
        <w:rPr/>
      </w:pPr>
      <w:r>
        <w:rPr/>
        <w:t>Lors de vos derniers Noëls vous aviez désiré ardemment un objet bien précis (à votre choix). Depuis longtemps vous l’admiriez sur les catalogues et aux vitrines des magasins, vous faisiez des projets… Hélàs, vous n’avez pas trouvé dans vos chaussures l’objet de vos rêves…La joie qui vous habitait fit immédiatement  place à une profonde déception… Racontez.</w:t>
      </w:r>
    </w:p>
    <w:p>
      <w:pPr>
        <w:pStyle w:val="Normal"/>
        <w:rPr/>
      </w:pPr>
      <w:r>
        <w:rPr/>
      </w:r>
    </w:p>
    <w:p>
      <w:pPr>
        <w:pStyle w:val="Normal"/>
        <w:rPr/>
      </w:pPr>
      <w:r>
        <w:rPr/>
        <w:t>Pour Noël, je souhaitais avoir une bicyclette. J’aurais aimé faire de longues promenades le soir, au crépuscule.</w:t>
      </w:r>
    </w:p>
    <w:p>
      <w:pPr>
        <w:pStyle w:val="Normal"/>
        <w:rPr/>
      </w:pPr>
      <w:r>
        <w:rPr/>
        <w:t>Depuis longtemps, je la voyais dans les catalogues. Je me voyais déjà la prendre pour aller à la boulangerie. La nuit, je rêvais que je la trouvais à côté de mes chaussons.</w:t>
      </w:r>
    </w:p>
    <w:p>
      <w:pPr>
        <w:pStyle w:val="Normal"/>
        <w:rPr/>
      </w:pPr>
      <w:r>
        <w:rPr/>
        <w:t>Mais le jour venu, quand les douze coups de minuit sonnèrent, je m’empressai de défaire le papier cadeau.</w:t>
      </w:r>
    </w:p>
    <w:p>
      <w:pPr>
        <w:pStyle w:val="Normal"/>
        <w:rPr/>
      </w:pPr>
      <w:r>
        <w:rPr/>
        <w:t>Quelle surprise !</w:t>
      </w:r>
    </w:p>
    <w:p>
      <w:pPr>
        <w:pStyle w:val="Normal"/>
        <w:rPr/>
      </w:pPr>
      <w:r>
        <w:rPr/>
        <w:t xml:space="preserve"> </w:t>
      </w:r>
      <w:r>
        <w:rPr/>
        <w:t>Au lieu de voir cette belle bicyclette, je vis un bureau ; un bureau pour mettre dans ma chambre. Je fus si triste que j’eus juste le temps de dire un petit « merci » et je partis dans ma chambre.</w:t>
      </w:r>
    </w:p>
    <w:p>
      <w:pPr>
        <w:pStyle w:val="Normal"/>
        <w:rPr/>
      </w:pPr>
      <w:r>
        <w:rPr/>
        <w:t>Mieux vaut ne pas réfléchir aux cadeaux que l’on peut avoir, car sinon, on trouve souvent la décep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30:00Z</dcterms:created>
  <dc:creator>domitille.dejaeger</dc:creator>
  <dc:description/>
  <cp:keywords/>
  <dc:language>en-US</dc:language>
  <cp:lastModifiedBy>domitille.dejaeger</cp:lastModifiedBy>
  <dcterms:modified xsi:type="dcterms:W3CDTF">2014-01-23T09:47:00Z</dcterms:modified>
  <cp:revision>1</cp:revision>
  <dc:subject/>
  <dc:title>Rédaction d’un élève de CM2</dc:title>
</cp:coreProperties>
</file>